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51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İlimiz, Silifke İlçesi, Taşucu Mahallesi, Çavuşbucağı Sokak, No:2 adresinde bulunan Taşucu Belediye Hizmet Binası altındaki pasajda 25 No.lu dükkan, Çamlıyayla İlçesi, Sebil Mahallesi, Atatürk Caddesi, 7/A numaralı dükkan ve Tarsus İlçesi, Gülek Mahallesi (Panzinçukuru), Atatürk Caddesi Belediye Hizmet Binasında bulunan 4 odanın MESKİ Genel Müdürlüğü hizmetlerinde kullanımlarının devam edebilmesi amacıyla, Mersin Su ve Kanalizasyon İdaresi Genel Müdürlüğü’ne bedelsiz olarak 10 yıllığına tahsis edilmesi ile ilgili, 22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</w:rPr>
        <w:tab/>
      </w:r>
      <w:r>
        <w:rPr>
          <w:sz w:val="24"/>
          <w:szCs w:val="24"/>
        </w:rPr>
        <w:t xml:space="preserve">İlimiz, Silifke İlçesi, Taşucu Mahallesi, Çavuşbucağı Sokak, No:2 adresinde bulunan Taşucu Belediye Hizmet Binası altındaki pasajda 25 No.lu dükkan, Çamlıyayla İlçesi, Sebil Mahallesi, Atatürk Caddesi, 7/A numaralı dükkan ve Tarsus İlçesi, Gülek Mahallesi (Panzinçukuru), Atatürk Caddesi Belediye Hizmet Binasında bulunan 4 odanın MESKİ Genel Müdürlüğü hizmetlerinde kullanımlarının devam edebilmesi amacıyla, Mersin Su ve Kanalizasyon İdaresi Genel Müdürlüğü’ne bedelsiz olarak 10 yıllığına tahsis edilmesi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tahsisin amacı doğrultusunda kullanılması şartıyla 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Mustafa YILDIRIM</cp:lastModifiedBy>
  <cp:lastPrinted>2016-07-22T16:53:00Z</cp:lastPrinted>
  <dcterms:modified xsi:type="dcterms:W3CDTF">2016-07-25T10:17:00Z</dcterms:modified>
  <cp:revision>117</cp:revision>
  <dc:subject/>
  <dc:title/>
</cp:coreProperties>
</file>